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Vážení rodiče, </w:t>
      </w:r>
    </w:p>
    <w:p>
      <w:pPr>
        <w:pStyle w:val="Normal"/>
        <w:rPr/>
      </w:pPr>
      <w:r>
        <w:rPr>
          <w:b/>
          <w:sz w:val="18"/>
          <w:szCs w:val="18"/>
        </w:rPr>
        <w:t>na první pololetí školního roku 2008/2009  připravila naše škola tyto kroužk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dělí :  15,00  - 16,00 hodin            Dramatický Korál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dle dohody                         Flétna  mladš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terý:      12,30 – 13,15 hodin            Angličtina  začáteční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tředa:      7,00 –  7,20 hodin              Flétna  starš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3,30 – 15,00 hodin             Sportov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5,30 – 17,30 hodin             Dramatický F.U.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tvrtek:   14,00 – 15,00 hodin              Počítač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,00 -  16,00  hodin            Taneční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,00 –  16,00  hodin  1x za 14 dní Vaře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13,30 – 14,30 hodin    1x za 14 dní Ruční práce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innost školních kroužků na první pololetí bude zahájena od 1. 10. 2008</w:t>
      </w:r>
    </w:p>
    <w:p>
      <w:pPr>
        <w:pStyle w:val="Normal"/>
        <w:rPr/>
      </w:pPr>
      <w:r>
        <w:rPr>
          <w:b/>
          <w:bCs/>
          <w:sz w:val="18"/>
          <w:szCs w:val="18"/>
        </w:rPr>
        <w:t>Cena 1 kroužku je 50.- Kč na pololetí.  Prosíme, zaplaťte  do konce září 2008 na  O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oddělit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hlašuji své dítě 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tyto kroužky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 Dětenicích…………………………………… Podpis rodičů……………………………………………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4:00Z</dcterms:created>
  <dc:creator>hrncna</dc:creator>
  <dc:description/>
  <cp:keywords/>
  <dc:language>en-US</dc:language>
  <cp:lastModifiedBy>ZŠ</cp:lastModifiedBy>
  <cp:lastPrinted>2007-10-05T16:47:00Z</cp:lastPrinted>
  <dcterms:modified xsi:type="dcterms:W3CDTF">2008-08-29T08:54:00Z</dcterms:modified>
  <cp:revision>2</cp:revision>
  <dc:subject/>
  <dc:title>Vážení rodiče, </dc:title>
</cp:coreProperties>
</file>