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Čarodějové, báby bylinkářky a zahradní strašidla z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ZŠ DĚTEN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</w:t>
      </w:r>
      <w:r>
        <w:rPr>
          <w:sz w:val="36"/>
          <w:szCs w:val="36"/>
        </w:rPr>
        <w:t xml:space="preserve">Vás srdečně zvou </w:t>
      </w:r>
      <w:r>
        <w:rPr>
          <w:sz w:val="40"/>
          <w:szCs w:val="40"/>
        </w:rPr>
        <w:t xml:space="preserve">  ve   čtvrt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29.4. 2010 od 14.00  hod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na slavnostní otevření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</w:rPr>
        <w:t xml:space="preserve">     </w:t>
      </w:r>
      <w:r>
        <w:rPr>
          <w:b/>
          <w:sz w:val="96"/>
          <w:szCs w:val="96"/>
          <w:u w:val="single"/>
        </w:rPr>
        <w:t>Zahrady poznání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drawing>
          <wp:inline distT="0" distB="0" distL="0" distR="0">
            <wp:extent cx="3323590" cy="26739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 xml:space="preserve">  </w:t>
      </w:r>
    </w:p>
    <w:p>
      <w:pPr>
        <w:pStyle w:val="Heading3"/>
        <w:rPr>
          <w:b w:val="false"/>
          <w:b w:val="false"/>
          <w:sz w:val="28"/>
          <w:szCs w:val="96"/>
        </w:rPr>
      </w:pPr>
      <w:r>
        <w:rPr>
          <w:b w:val="false"/>
          <w:sz w:val="28"/>
          <w:szCs w:val="9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Podpořeno grantem z Islandu, Lichtenštejnska a Norska v rámci Finančního                    Generální partner programu </w:t>
    </w:r>
  </w:p>
  <w:p>
    <w:pPr>
      <w:pStyle w:val="Normal"/>
      <w:autoSpaceDE w:val="false"/>
      <w:jc w:val="both"/>
      <w:rPr/>
    </w:pPr>
    <w:r>
      <w:rPr/>
      <w:t xml:space="preserve">mechanismu EHP a Norského finančního mechanismu prostřednictvím </w:t>
      <w:tab/>
      <w:tab/>
      <w:t>Škola pro udržitelný život</w:t>
    </w:r>
  </w:p>
  <w:p>
    <w:pPr>
      <w:pStyle w:val="Normal"/>
      <w:autoSpaceDE w:val="false"/>
      <w:jc w:val="both"/>
      <w:rPr/>
    </w:pPr>
    <w:r>
      <w:rPr/>
      <w:t>Nadace rozvoje občanské společnosti.</w:t>
    </w:r>
  </w:p>
  <w:p>
    <w:pPr>
      <w:pStyle w:val="Normal"/>
      <w:autoSpaceDE w:val="false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45965</wp:posOffset>
          </wp:positionH>
          <wp:positionV relativeFrom="paragraph">
            <wp:posOffset>90805</wp:posOffset>
          </wp:positionV>
          <wp:extent cx="1381125" cy="247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64" r="-30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745490" cy="5905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1" r="-4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056640" cy="6527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761490" cy="5518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59810</wp:posOffset>
          </wp:positionH>
          <wp:positionV relativeFrom="paragraph">
            <wp:posOffset>10160</wp:posOffset>
          </wp:positionV>
          <wp:extent cx="2552700" cy="962025"/>
          <wp:effectExtent l="0" t="0" r="0" b="0"/>
          <wp:wrapTight wrapText="bothSides">
            <wp:wrapPolygon edited="0">
              <wp:start x="-80" y="0"/>
              <wp:lineTo x="-80" y="21382"/>
              <wp:lineTo x="21600" y="21382"/>
              <wp:lineTo x="21600" y="0"/>
              <wp:lineTo x="-8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6610</wp:posOffset>
          </wp:positionH>
          <wp:positionV relativeFrom="paragraph">
            <wp:posOffset>10160</wp:posOffset>
          </wp:positionV>
          <wp:extent cx="1155700" cy="1041400"/>
          <wp:effectExtent l="0" t="0" r="0" b="0"/>
          <wp:wrapTight wrapText="bothSides">
            <wp:wrapPolygon edited="0">
              <wp:start x="11118" y="117"/>
              <wp:lineTo x="8338" y="235"/>
              <wp:lineTo x="5450" y="1182"/>
              <wp:lineTo x="5450" y="2016"/>
              <wp:lineTo x="4166" y="2490"/>
              <wp:lineTo x="3741" y="3199"/>
              <wp:lineTo x="3847" y="3912"/>
              <wp:lineTo x="2670" y="4033"/>
              <wp:lineTo x="1386" y="6406"/>
              <wp:lineTo x="640" y="7475"/>
              <wp:lineTo x="211" y="9610"/>
              <wp:lineTo x="-104" y="11509"/>
              <wp:lineTo x="-104" y="13290"/>
              <wp:lineTo x="104" y="13408"/>
              <wp:lineTo x="2349" y="13408"/>
              <wp:lineTo x="211" y="14002"/>
              <wp:lineTo x="-2" y="14239"/>
              <wp:lineTo x="531" y="15307"/>
              <wp:lineTo x="211" y="15425"/>
              <wp:lineTo x="853" y="17207"/>
              <wp:lineTo x="2030" y="17207"/>
              <wp:lineTo x="1172" y="17680"/>
              <wp:lineTo x="1708" y="19105"/>
              <wp:lineTo x="1602" y="19341"/>
              <wp:lineTo x="2349" y="20175"/>
              <wp:lineTo x="3420" y="21004"/>
              <wp:lineTo x="3311" y="21479"/>
              <wp:lineTo x="17428" y="21479"/>
              <wp:lineTo x="17960" y="21479"/>
              <wp:lineTo x="18069" y="21479"/>
              <wp:lineTo x="19886" y="19105"/>
              <wp:lineTo x="20741" y="17207"/>
              <wp:lineTo x="21276" y="15663"/>
              <wp:lineTo x="21600" y="15189"/>
              <wp:lineTo x="21600" y="11509"/>
              <wp:lineTo x="21489" y="9610"/>
              <wp:lineTo x="20848" y="7710"/>
              <wp:lineTo x="21061" y="6288"/>
              <wp:lineTo x="18709" y="5693"/>
              <wp:lineTo x="19244" y="4627"/>
              <wp:lineTo x="17319" y="3912"/>
              <wp:lineTo x="17960" y="3320"/>
              <wp:lineTo x="16679" y="1777"/>
              <wp:lineTo x="13790" y="708"/>
              <wp:lineTo x="11651" y="117"/>
              <wp:lineTo x="11118" y="117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jc w:val="center"/>
      <w:outlineLvl w:val="0"/>
    </w:pPr>
    <w:rPr>
      <w:b/>
      <w:caps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spacing w:lineRule="auto" w:line="333"/>
      <w:outlineLvl w:val="1"/>
    </w:pPr>
    <w:rPr>
      <w:b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sz w:val="2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jc w:val="both"/>
    </w:pPr>
    <w:rPr>
      <w:b/>
      <w:spacing w:val="-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</w:pPr>
    <w:rPr>
      <w:spacing w:val="-2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Pzklad">
    <w:name w:val="NP_základ"/>
    <w:basedOn w:val="Normal"/>
    <w:qFormat/>
    <w:pPr>
      <w:spacing w:before="0" w:after="12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08:00Z</dcterms:created>
  <dc:creator>RNDr. Miroslav Kundrata</dc:creator>
  <dc:description/>
  <cp:keywords/>
  <dc:language>en-US</dc:language>
  <cp:lastModifiedBy>dzc0bik</cp:lastModifiedBy>
  <cp:lastPrinted>2010-03-17T12:20:00Z</cp:lastPrinted>
  <dcterms:modified xsi:type="dcterms:W3CDTF">2010-03-20T07:12:00Z</dcterms:modified>
  <cp:revision>3</cp:revision>
  <dc:subject/>
  <dc:title>LOGO</dc:title>
</cp:coreProperties>
</file>