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čitelé z celé ČR se zajímají o to, jak se učí v dětenické škole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Dětenická škola byla vybrána vzdělávacími organizacemi Lipka (Brno) a Chaloupky (Brtnice), aby jako jedna z osmi základních škol z Libereckého, Královéhradeckého a Středočeského kraje představila své výukové metody a „Zahradu poznání“.    </w:t>
      </w:r>
    </w:p>
    <w:p>
      <w:pPr>
        <w:pStyle w:val="Normal"/>
        <w:rPr/>
      </w:pPr>
      <w:r>
        <w:rPr>
          <w:sz w:val="32"/>
          <w:szCs w:val="32"/>
        </w:rPr>
        <w:t xml:space="preserve">V sobotu 18.9.2010 navštívil v rámci této akce školu v Dětenicích „Toulavý autobus“ plný učitelů z celé ČR, kteří se zajímali o to, jak se v dětenické škole učí, jak škola získala mezinárodní grant na „Zahradu poznání“, jak se žáci sami na tvorbě zahrady podíleli a jak slouží zahrada pro další výuku. Velký zájem učitelé také projevili o školní vzdělávací programy, podle kterých se v dětenické škole učí. Ředitelka školy dostala dokonce nabídku přednášet o specifikách práce v málotřídní škole na konferenci učitelů v Brně. </w:t>
      </w:r>
    </w:p>
    <w:p>
      <w:pPr>
        <w:pStyle w:val="Normal"/>
        <w:rPr/>
      </w:pPr>
      <w:r>
        <w:rPr>
          <w:sz w:val="32"/>
          <w:szCs w:val="32"/>
        </w:rPr>
        <w:t xml:space="preserve">Takový zájem kolegů a odborníků zdejší pedagogy samozřejmě potěšil, ale ne tolik jako rozzářené oči dětenických školáků, takže všichni raději znovu přemýšlejí, čím novým je potěšit nebo překvapit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6:10:00Z</dcterms:created>
  <dc:creator>valiiv</dc:creator>
  <dc:description/>
  <cp:keywords/>
  <dc:language>en-US</dc:language>
  <cp:lastModifiedBy>ZŠ</cp:lastModifiedBy>
  <dcterms:modified xsi:type="dcterms:W3CDTF">2010-09-21T16:10:00Z</dcterms:modified>
  <cp:revision>3</cp:revision>
  <dc:subject/>
  <dc:title>Učitelé z celé ČR se zajímají o to, jak se učí v dětenické škole</dc:title>
</cp:coreProperties>
</file>