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í rodiče</w:t>
      </w:r>
    </w:p>
    <w:p>
      <w:pPr>
        <w:pStyle w:val="Normal"/>
        <w:rPr/>
      </w:pPr>
      <w:r>
        <w:rPr>
          <w:sz w:val="22"/>
          <w:szCs w:val="22"/>
        </w:rPr>
        <w:t>Na první pololetí školního roku 2010/2011 připravila naše škola tyto krouž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létna začátečníci dle dohody čas i d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dělí            Korálka  ml.                                                                    dle domluv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terý                Angličtina pro předškoláky,  1. a 2. třídu                       12,30 – 13,15 hod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Středa              Flétna pokročilí                                                                7,00 –   7,20  hodin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Počítače                                                                           13,30 –  15,00 hod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Dramatický                                                                      dle doml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tvrtek             Flétna pokročilí                                                                 7,00 –   7,20 hod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Vaření                                                                               15,00 – 16,00 hod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Pohybovka                                                                        15,00 – 16,00 hod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Činnost školních kroužků na první pololetí bude zahájena od 1.10.2010.</w:t>
      </w:r>
    </w:p>
    <w:p>
      <w:pPr>
        <w:pStyle w:val="Normal"/>
        <w:rPr/>
      </w:pPr>
      <w:r>
        <w:rPr>
          <w:sz w:val="22"/>
          <w:szCs w:val="22"/>
        </w:rPr>
        <w:t>Cena 1 kroužku je 50.- Kč na pololetí. Prosíme zaplatit na OÚ po 15.9.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oddělit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hlašuji své dítě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yto kroužky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ětenicích……………………………….podpis rodičů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46:00Z</dcterms:created>
  <dc:creator>ZŠ</dc:creator>
  <dc:description/>
  <cp:keywords/>
  <dc:language>en-US</dc:language>
  <cp:lastModifiedBy>ZŠ</cp:lastModifiedBy>
  <cp:lastPrinted>2009-09-03T14:24:00Z</cp:lastPrinted>
  <dcterms:modified xsi:type="dcterms:W3CDTF">2010-09-09T14:46:00Z</dcterms:modified>
  <cp:revision>2</cp:revision>
  <dc:subject/>
  <dc:title>Vážení rodiče</dc:title>
</cp:coreProperties>
</file>