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KRITÉRIA PRO PŘIJÍMÁNÍ DĚTÍ K PŘEDŠKOLNÍMU VZDĚLÁVÁNÍ 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DO MŠ DĚTENICE </w:t>
      </w:r>
    </w:p>
    <w:p>
      <w:pPr>
        <w:pStyle w:val="Bezmez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1) děti, které jsou v posledním roce před zahájením povinné školn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docházk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pokračování plnění povinné školní docházky 1.-5. ročníku v 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ZŠ Dětenic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 dítě, jehož matka/otec jsou zaměstnanci ZŠ a MŠ Dětenic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) podle věku dítěte od nejstarších k nejmladší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5) celodenní docházka  do MŠ Dětenic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) bydliště v Dětenicích,v Osenicích, v Brodku, na Bačálkách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v Rokytňanech, v Milkovicíc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7) starší sourozenec v MŠ nebo v ZŠ v Dětenicíc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8) počet mladších sourozenců v rodině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tenicích  1.9. 2009                                                             PaedDr. Naděžda Hrnčíř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</w:rPr>
        <w:t xml:space="preserve">                                                                                                            </w:t>
      </w:r>
      <w:r>
        <w:rPr/>
        <w:t>ředitelka   školy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52:00Z</dcterms:created>
  <dc:creator>Bretovi</dc:creator>
  <dc:description/>
  <cp:keywords/>
  <dc:language>en-US</dc:language>
  <cp:lastModifiedBy>ZŠ</cp:lastModifiedBy>
  <cp:lastPrinted>2010-09-08T17:56:00Z</cp:lastPrinted>
  <dcterms:modified xsi:type="dcterms:W3CDTF">2010-09-09T14:52:00Z</dcterms:modified>
  <cp:revision>2</cp:revision>
  <dc:subject/>
  <dc:title>KRITÉRIA PRO PŘIJÍMÁNÍ DĚTÍ DO MŠ DĚTENICE</dc:title>
</cp:coreProperties>
</file>