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školského zákona č. 561/ 2004 Sb., § 24 odst. 2 z rozhodnutí ředitele školy uděluji na dny 21.12. – 22.12.2009 z důvodu nemoci našich žáků  ředitelské volno. V provozu nebude ani ŠD. Obědy si včas odhlaste. Je možné si oběd  21.12. a 22.12. 2009 nejdéle do 12,30 hodin  odebrat domů nebo sníst v době 12,00 – 12,30 hodin ve školní jídelně. Dozor v tuto dobu bude zajištěn.   </w:t>
      </w:r>
    </w:p>
    <w:p>
      <w:pPr>
        <w:pStyle w:val="Normal"/>
        <w:rPr/>
      </w:pPr>
      <w:r>
        <w:rPr/>
        <w:t>Obecní úřad Dětenice oznamuje, že prodej obědů na  leden 2010 bude ukončen v úterý 22.12.2009 v 15,3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ěkné vánoční svátky a všem hodně zdraví v roce 2010 přejí zaměstnanci ZŠ a MŠ Děten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PaedDr. Naděžda Hrnčíř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4680"/>
        </w:tabs>
        <w:ind w:left="4680" w:hanging="4680"/>
      </w:pPr>
      <w:rPr/>
    </w:lvl>
    <w:lvl w:ilvl="1">
      <w:start w:val="12"/>
      <w:numFmt w:val="decimal"/>
      <w:lvlText w:val="%1.%2"/>
      <w:lvlJc w:val="left"/>
      <w:pPr>
        <w:tabs>
          <w:tab w:val="num" w:pos="4680"/>
        </w:tabs>
        <w:ind w:left="4680" w:hanging="4680"/>
      </w:pPr>
      <w:rPr/>
    </w:lvl>
    <w:lvl w:ilvl="2">
      <w:start w:val="2009"/>
      <w:numFmt w:val="decimal"/>
      <w:lvlText w:val="%1.%2.%3"/>
      <w:lvlJc w:val="left"/>
      <w:pPr>
        <w:tabs>
          <w:tab w:val="num" w:pos="4680"/>
        </w:tabs>
        <w:ind w:left="4680" w:hanging="468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46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46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46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4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4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4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3:00Z</dcterms:created>
  <dc:creator>ZŠ</dc:creator>
  <dc:description/>
  <cp:keywords/>
  <dc:language>en-US</dc:language>
  <cp:lastModifiedBy>ZŠ</cp:lastModifiedBy>
  <cp:lastPrinted>2009-12-15T08:18:00Z</cp:lastPrinted>
  <dcterms:modified xsi:type="dcterms:W3CDTF">2009-12-15T09:34:00Z</dcterms:modified>
  <cp:revision>5</cp:revision>
  <dc:subject/>
  <dc:title>Vážení rodiče,</dc:title>
</cp:coreProperties>
</file>