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ormulář pro anotaci  aktiviTY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nabídky: Zahrada poznání v Děteni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kladatel nabídky: Základní škola a Mateřská škola Dětenic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25" w:color="000000"/>
              </w:pBdr>
              <w:rPr/>
            </w:pPr>
            <w:r>
              <w:rPr>
                <w:b/>
                <w:sz w:val="24"/>
              </w:rPr>
              <w:t xml:space="preserve">Shrnutí nejdůležitějších aspektů  (popis problému, cíl nabídky, postup řešení) – </w:t>
            </w:r>
            <w:r>
              <w:rPr>
                <w:sz w:val="24"/>
              </w:rPr>
              <w:t>max. 1000 znaků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25" w:color="000000"/>
              </w:pBdr>
              <w:rPr>
                <w:sz w:val="24"/>
              </w:rPr>
            </w:pPr>
            <w:r>
              <w:rPr>
                <w:sz w:val="24"/>
              </w:rPr>
              <w:t>Naše školské zařízení má zájem zkulturnit přilehlé prostory v okolí školy a školní jídelny, které jsou v současnosti zarostlé a nevyužitelné. Chceme zde vytvořit „Zahradu poznání“, o kterou budou žáci školy v rámci environmentální výchovy pečova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25" w:color="000000"/>
              </w:pBdr>
              <w:rPr>
                <w:sz w:val="24"/>
              </w:rPr>
            </w:pPr>
            <w:r>
              <w:rPr>
                <w:sz w:val="24"/>
              </w:rPr>
              <w:t>Hlavním cílem Zahrady poznání je zlepšit kvalitu vzdělávání pro žáky celého školského zařízení, zlepšit životní prostředí v obci se zapojením co nejširší veřejnosti a vytvoření naučně relaxačního prostoru využitelného pro všechny volnočasové aktivity v obci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25" w:color="000000"/>
              </w:pBdr>
              <w:rPr>
                <w:sz w:val="24"/>
              </w:rPr>
            </w:pPr>
            <w:r>
              <w:rPr>
                <w:b/>
                <w:sz w:val="24"/>
              </w:rPr>
              <w:t xml:space="preserve">Postup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25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a) zapojení veřejnosti do zkulturnění nevyužitých prost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25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b) získání finančních prostředků na realizac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1" w:color="000000"/>
                <w:right w:val="single" w:sz="4" w:space="25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) vlastní realizace dle harmonogram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lavní – ověřitelné výstupy: </w:t>
            </w:r>
            <w:r>
              <w:rPr>
                <w:spacing w:val="-2"/>
                <w:sz w:val="24"/>
              </w:rPr>
              <w:t>zbudování jezírka pro obojživelníky, zbudování 5 naučných tabulí,  umístění 5 přenosných laviček k táborovému ohni, 1 ohniště, i totem, vysazení 10 stromů keltského stromového kalendáře, vybudování kompostu na listy a kompostovatelný odpad ze školní jídelny, umístění 3 pevných stolů a 6 lavic se zástěnou, vyrobení a umístění 5 ptačích budek, 3 krmítek pro ptáky, 3 krmítek pro motýly, oprava a natření stávající meteorologické budky, zbudování skalky pro plazy ( 2mx 1 m), vytvoření hřbitova odpadků,  připravení  bylinkové zahrádk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Podpořeno grantem z Islandu, Lichtenštejnska a Norska v rámci Finančního                    Generální partner projektu </w:t>
    </w:r>
  </w:p>
  <w:p>
    <w:pPr>
      <w:pStyle w:val="Normal"/>
      <w:autoSpaceDE w:val="false"/>
      <w:jc w:val="both"/>
      <w:rPr/>
    </w:pPr>
    <w:r>
      <w:rPr/>
      <w:t xml:space="preserve">mechanismu EHP a Norského finančního mechanismu prostřednictvím </w:t>
      <w:tab/>
      <w:tab/>
      <w:t>Škola pro udržitelný život</w:t>
    </w:r>
  </w:p>
  <w:p>
    <w:pPr>
      <w:pStyle w:val="Normal"/>
      <w:autoSpaceDE w:val="false"/>
      <w:jc w:val="both"/>
      <w:rPr/>
    </w:pPr>
    <w:r>
      <w:rPr/>
      <w:t>Nadace rozvoje občanské společnosti.</w:t>
    </w:r>
  </w:p>
  <w:p>
    <w:pPr>
      <w:pStyle w:val="Normal"/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90805</wp:posOffset>
          </wp:positionV>
          <wp:extent cx="1381125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745490" cy="590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56640" cy="6527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761490" cy="5518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151255" cy="103695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59810</wp:posOffset>
          </wp:positionH>
          <wp:positionV relativeFrom="paragraph">
            <wp:posOffset>10160</wp:posOffset>
          </wp:positionV>
          <wp:extent cx="2552700" cy="962025"/>
          <wp:effectExtent l="0" t="0" r="0" b="0"/>
          <wp:wrapTight wrapText="bothSides">
            <wp:wrapPolygon edited="0">
              <wp:start x="-79" y="0"/>
              <wp:lineTo x="-79" y="21384"/>
              <wp:lineTo x="21600" y="21384"/>
              <wp:lineTo x="21600" y="0"/>
              <wp:lineTo x="-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0"/>
    </w:pPr>
    <w:rPr>
      <w:b/>
      <w:caps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spacing w:lineRule="auto" w:line="333"/>
      <w:outlineLvl w:val="1"/>
    </w:pPr>
    <w:rPr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both"/>
    </w:pPr>
    <w:rPr>
      <w:b/>
      <w:spacing w:val="-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</w:pPr>
    <w:rPr>
      <w:spacing w:val="-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Pzklad">
    <w:name w:val="NP_základ"/>
    <w:basedOn w:val="Normal"/>
    <w:qFormat/>
    <w:pPr>
      <w:spacing w:before="0" w:after="12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19:00Z</dcterms:created>
  <dc:creator>RNDr. Miroslav Kundrata</dc:creator>
  <dc:description/>
  <cp:keywords/>
  <dc:language>en-US</dc:language>
  <cp:lastModifiedBy>TB</cp:lastModifiedBy>
  <cp:lastPrinted>2009-04-14T10:36:00Z</cp:lastPrinted>
  <dcterms:modified xsi:type="dcterms:W3CDTF">2009-10-10T19:52:00Z</dcterms:modified>
  <cp:revision>3</cp:revision>
  <dc:subject/>
  <dc:title>LOGO</dc:title>
</cp:coreProperties>
</file>